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95250</wp:posOffset>
                </wp:positionV>
                <wp:extent cx="3114040" cy="392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vjet za razvoj civilnog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rapinsko-zagorske župan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30.9pt;mso-wrap-distance-left:9pt;mso-wrap-distance-right:9pt;mso-wrap-distance-top:0pt;mso-wrap-distance-bottom:0pt;margin-top:7.5pt;mso-position-vertical-relative:text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vjet za razvoj civilnog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Krapinsko-zagorske župan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007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40/01-09-2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pina, 1. lipnja 2021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rapinsko-zagorska županija i Savjet za razvoj civilnog društva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upućuju Vam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</w:rPr>
        <w:t xml:space="preserve">P O Z I V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sudjelovanje na </w:t>
      </w:r>
      <w:r>
        <w:rPr>
          <w:b/>
          <w:sz w:val="24"/>
          <w:szCs w:val="24"/>
        </w:rPr>
        <w:t xml:space="preserve">okruglom stolu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Udruge u kriznim situacijama”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dana 10. lipnja 2021. godine, s početkom u 10,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krugli stol organizira se u sklopu Dana otvorenih vrata udruga 2021. U izazovnim vremenima, osobito u vremenu pandemije COVID-19 te potresa koji su se dogodili i na području naše županije, potrebno je razgovarati o cjelokupnoj situaciji u kojoj se nalaze udruge, ali i o pozitivnim primjerima koji su omogućili da rad udruga ne stan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okruglom stolu sudjelovat će panelisti/c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Institucionalna održivost udruga u vrijeme kriznih situacija s naglaskom na pandemiju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VID-19 viruso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Nikolina Bertol, zamjenica koordinatorice Mreže udruga Zag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Zvonimir Babić, predsjednik Multimedijalnog centra STUB-KLUB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2. Rad udruga s korisnicima/cama u vrijeme kriznih situacija s naglaskom na pandemij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Mirjana Janžek, predsjednica Udruge distrofičara Krapin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io Draganić, predsjednik Županijske podružnice udruge hrvatskih dragovoljac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movinskog rata Krapinsko-zagorske županij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entina Klasiček, voditeljica Programa suzbijanja bolesti ovisnosti i smanjenja štete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uštvo Crvenog križa Krapinsko-zagorske županij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3. Potresi i utjecaj na rad udrug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amara Jovičić, izvršna direktorica Udruge IKS, Petrinj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4. Spremnost JLRS-ova za odgovor na potrebe udruga u pandemij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Martina Gregurović Šanjug, pročelnica Upravnog odjela za zdravstvo, socijalnu politiku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anitelje i civilno društvo, Krapinsko-zagorska županij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Helga Može, upraviteljica Zaklade za poticanje partnerstva i razvoj civilnoga društv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ikola Gospočić, gradonačelnik Grada Donja Stubi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Martina Šarić, viša stručna suradnica za društvene djelatnosti, Grad Zabok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5. Rasprava i pitanja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oderatorica okruglog stola je Ivana Radanović, predsjednica Savjeta za razvoj civilnoga društva KZŽ. Tijekom rasprave prikazat će se video zapisi primjera dobre prakse udruga s područja Krapinsko-zagorske županije kao odgovora na pandemij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krugli stol održat će se u hibridnom obliku, u prostoru Centra za mlade KZŽ. Fizički u prostoru će se nalaziti panelisti i organizatori, a online sudionici/ce okruglog stola nakon prijave za sudjelovanje primit će poveznicu za spajanje putem platforme ZOOM. Trajanje okruglog stola je od 10,00 do 11,30 sat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ijava je obavezna putem poveznice za prijavu</w:t>
      </w:r>
      <w:r>
        <w:rPr>
          <w:rFonts w:cs="Calibri Light" w:ascii="Calibri Light" w:hAnsi="Calibri Light"/>
        </w:rPr>
        <w:t xml:space="preserve">: </w:t>
      </w:r>
      <w:hyperlink r:id="rId2">
        <w:r>
          <w:rPr>
            <w:rStyle w:val="InternetLink"/>
            <w:color w:val="1155CC"/>
            <w:u w:val="single"/>
          </w:rPr>
          <w:t>PRIJAVNICA</w:t>
        </w:r>
      </w:hyperlink>
      <w:r>
        <w:rPr>
          <w:rFonts w:cs="Calibri Light" w:ascii="Calibri Light" w:hAnsi="Calibri Light"/>
        </w:rPr>
        <w:t xml:space="preserve">, </w:t>
      </w:r>
      <w:r>
        <w:rPr>
          <w:sz w:val="24"/>
          <w:szCs w:val="24"/>
        </w:rPr>
        <w:t>a moguće se prijaviti najkasnije do 8. lipnja 2021 godi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selimo se zajedničkom razgovoru i raspravi o položaju udruga tijekom pandemije i potre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OČELNICA                                                      PREDSJEDNICA SAVJ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Martina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regurović  Šanjug          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ana Radanović, v.r.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65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KqSxQWst5fCicz4ePQAtfjL5J2mgk0q7prtUa-3gLjtt-ig/viewform?vc=0&amp;c=0&amp;w=1&amp;fl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6:00Z</dcterms:created>
  <dc:creator>Sanja</dc:creator>
  <dc:description/>
  <cp:keywords/>
  <dc:language>en-US</dc:language>
  <cp:lastModifiedBy>krist</cp:lastModifiedBy>
  <cp:lastPrinted>2021-06-02T12:36:00Z</cp:lastPrinted>
  <dcterms:modified xsi:type="dcterms:W3CDTF">2021-06-04T05:28:00Z</dcterms:modified>
  <cp:revision>8</cp:revision>
  <dc:subject/>
  <dc:title>REPUBLIKA HRVATSKA</dc:title>
</cp:coreProperties>
</file>